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у Департамента бухгалтерского и налогового учета-главному бухгалтеру 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kk-KZ"/>
        </w:rPr>
        <w:t>АО «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en-US"/>
        </w:rPr>
        <w:t>_________________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 главного менеджера/менеджера/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лавного специалиста/ведущего специалиста/специалиста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kk-KZ"/>
        </w:rPr>
        <w:t xml:space="preserve">отдела </w:t>
      </w:r>
      <w:r>
        <w:rPr>
          <w:b/>
          <w:sz w:val="28"/>
          <w:szCs w:val="28"/>
        </w:rPr>
        <w:t>___________________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Прошу Вас выдать справку о заработной плате за последние 6 (шесть) месяцев текущего года для предоставления по месту требования (для оформления кредита в банке, для предоставления в банк)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right"/>
        <w:rPr>
          <w:lang w:val="kk-KZ"/>
        </w:rPr>
      </w:pPr>
      <w:r>
        <w:rPr>
          <w:lang w:val="kk-KZ"/>
        </w:rPr>
        <w:t xml:space="preserve">(фамилия и инициалы) </w:t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д.мм.гггг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24:00Z</dcterms:created>
  <dc:creator>WW</dc:creator>
  <dc:description/>
  <dc:language>en-US</dc:language>
  <cp:lastModifiedBy>WW</cp:lastModifiedBy>
  <cp:lastPrinted>2011-08-10T16:50:00Z</cp:lastPrinted>
  <dcterms:modified xsi:type="dcterms:W3CDTF">2018-05-12T13:24:00Z</dcterms:modified>
  <cp:revision>2</cp:revision>
  <dc:subject/>
  <dc:title/>
</cp:coreProperties>
</file>