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bookmarkStart w:id="0" w:name="_GoBack"/>
      <w:r>
        <w:rPr>
          <w:b/>
          <w:lang w:val="kk-KZ"/>
        </w:rPr>
        <w:t xml:space="preserve">Электр энергиясын жеткізу, электр желісін пайдалануға </w:t>
      </w:r>
      <w:bookmarkEnd w:id="0"/>
      <w:r>
        <w:rPr>
          <w:b/>
          <w:lang w:val="kk-KZ"/>
        </w:rPr>
        <w:t>қатысты сөздер мен сөз тіркестер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аварийное наруш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>авариялық бұзылы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втоматизированная сис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>автоматтандырылған жүй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>аварии на электростанции или на соединительном оборудов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>электр стан</w:t>
            </w:r>
            <w:r>
              <w:rPr>
                <w:lang w:val="kk-KZ"/>
              </w:rPr>
              <w:t>циясындағы</w:t>
            </w:r>
            <w:r>
              <w:rPr/>
              <w:t xml:space="preserve"> не</w:t>
            </w:r>
            <w:r>
              <w:rPr>
                <w:lang w:val="kk-KZ"/>
              </w:rPr>
              <w:t xml:space="preserve">месе </w:t>
            </w:r>
            <w:r>
              <w:rPr/>
              <w:t xml:space="preserve"> жалғаным жабдығындағы а</w:t>
            </w:r>
            <w:r>
              <w:rPr>
                <w:lang w:val="kk-KZ"/>
              </w:rPr>
              <w:t>варияла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>анализ эффекта объединения энергосист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энергия жүйелерін бiрiктiру тиімділігін талда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>аварийные пределы снижения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кернеудің төмендеуінің авариялық шег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>автоматическая разгрузка электроста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электр станциясын автоматты боса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>автоматическое предотвращение нарушения устойчив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орнықтылықтың бұзылуын автоматтық алдын ал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автоматизированная система коммерческого уч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мерциялық есепке алудың автоматтандырылған жүйес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</w:t>
            </w:r>
            <w:r>
              <w:rPr/>
              <w:t>нализ</w:t>
            </w:r>
            <w:r>
              <w:rPr>
                <w:lang w:val="kk-KZ"/>
              </w:rPr>
              <w:t xml:space="preserve"> </w:t>
            </w:r>
            <w:r>
              <w:rPr/>
              <w:t>аварийных отключ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вариялық ажыратылуларды талда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ки электросетевого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лектр желілік объектіні қабылдау актіс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а</w:t>
            </w:r>
            <w:r>
              <w:rPr/>
              <w:t>ктивы пользователя сети на участке подклю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желіні пайдаланушының қосылым нүктесiндегi активт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аппаратура систем противоаварийной и режимной автомат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варияға қарсы  және режимдік автоматика жүйелерінің аппаратурала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0"/>
                <w:rFonts w:eastAsia="Arial Unicode MS"/>
              </w:rPr>
              <w:t>балансирование и обеспечение качества электро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>электр энергиясын теңгерімдеу мен оның сапасын қамтамасыз е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алансирование производства-потребление электрической 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лектр энергиясын өндіру-тұтынуды теңгерімде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беспрепятственный досту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дергісіз ен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>балансирующий оптовый рынок электрической 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теңгерімделген электр энергиясының көтерме нарығ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>в</w:t>
            </w:r>
            <w:r>
              <w:rPr>
                <w:bCs/>
              </w:rPr>
              <w:t>опросы эксплуатации высоковольтных линий и подстан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>ж</w:t>
            </w:r>
            <w:r>
              <w:rPr>
                <w:bCs/>
              </w:rPr>
              <w:t>оғары вольтты желілер мен қосалқы станцияларды пайдалану мәселелер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сокое напря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>жоғары керне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сстановление электрической сети как единой электроэнергетической системы в кратчайшие сро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>электр желісінің біртұтас электр энергетикалық жүйе ретінде ең қысқа мерзімде қалпына келу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Cs/>
                <w:iCs/>
              </w:rPr>
              <w:t xml:space="preserve">владелец коммерческого </w:t>
            </w:r>
            <w:r>
              <w:rPr/>
              <w:t>измерительного комплекса учета электро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электр энергиясын есепке алудың коммерциялық өлшеу кешенінің иес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>вносить изменения в суточный график при угрозе снижения качества электро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электр энергиясы сапасының төмендеу қауіпі кезінде тәулiктiк кестеге өзгерiстер енгiз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>в качестве запасного резерва на случай непредвиденного собы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күтпеген оқиға болған жағдайда қосалқы резерв ретiнд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шунтирующих реакто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унттаушы реакторларды қос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генераторов на питание собственных нужд электростан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лектр станцияларының өз қажеттіліктерін қоректендiруге генераторларды бөлiп шығар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возникновение технологического наруш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хнологиялық бұзылыстың туындау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</w:t>
            </w:r>
            <w:r>
              <w:rPr>
                <w:lang w:val="kk-KZ"/>
              </w:rPr>
              <w:t>е</w:t>
            </w:r>
            <w:r>
              <w:rPr/>
              <w:t xml:space="preserve"> аварийного нарушени</w:t>
            </w:r>
            <w:r>
              <w:rPr>
                <w:lang w:val="kk-KZ"/>
              </w:rPr>
              <w:t>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вариялық бұзылыстың туындау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возникновени</w:t>
            </w:r>
            <w:r>
              <w:rPr>
                <w:lang w:val="kk-KZ"/>
              </w:rPr>
              <w:t>е</w:t>
            </w:r>
            <w:r>
              <w:rPr/>
              <w:t xml:space="preserve"> дефицита генерирующей мощ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ндіруші қуат тапшылығының туындау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время активизации резерва мощ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уат резервін жандандыру уақы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включить (отключить) генерирующие агрег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ндіруші агрегаттарды қосу (ажырат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в соответствии с требованиями нормативно-технической и технологической докумен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>нормативтік-техникалық және технологиялық құжаттама талаптарына сәйк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в</w:t>
            </w:r>
            <w:r>
              <w:rPr/>
              <w:t>скрытие активной части трансформа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рансформатордың белсенді бөлігін аш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в</w:t>
            </w:r>
            <w:r>
              <w:rPr/>
              <w:t>нешний осмотр выключ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жыратқыштың сыртын тексер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/>
              <w:t>вынужденные и аварийные остан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мәжбүрлi және авариялық тоқтатула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>в соответствии с положениями настоящими Прави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осы Қағиданың талаптарына сәйк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сэнергонадз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>мемэнергобақыла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>годовые графики остановок оборудования электростан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қосалқы станцияларын тоқтатуының жылдық кестелер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>годовой график отключения межгосударственной 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мемлекетаралық желіні ажыратудың жылдық кестес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г</w:t>
            </w:r>
            <w:r>
              <w:rPr/>
              <w:t>руппа испытаний созывается координатором по необход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үйлестіруші сынақ тобын қажеттілігіне қарай шақыра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ы конфиденциальности и доступности информации устанавливают соответствующие орга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параттың құпиялық  және қол жетімді межелерiн өкiлеттi орган белгiлейд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гидромеханическая коробка переда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механи</w:t>
            </w:r>
            <w:r>
              <w:rPr>
                <w:lang w:val="kk-KZ"/>
              </w:rPr>
              <w:t>калық беріліс қора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ублирующие линии электропере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>қосарлы электр жеткізу желілер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д</w:t>
            </w:r>
            <w:r>
              <w:rPr/>
              <w:t>оступ к электрическим сет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электр желілеріне кір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>для предотвращения и ликвидации аварийных ситуа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вариялық жағдайлардың алдын алу және жою үші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>диспетчерское наименование рассматриваемого оборудования и устройств электропере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қарастырылып отырған жабдық пен электр жеткiзу құрылғысының диспетчерлiк атау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>дефицит мощ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қуат тапшылығ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>для обеспечения надежности генерирующей устан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өндіретін құрылғының сенімділігін қамтамасыз ету үші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договор купли/продажи электрической 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лектр энергиясын сатып алу/сату шар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дисбаланс электро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лектр энергиясының теңгерімсіздіг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диагностик</w:t>
            </w:r>
            <w:r>
              <w:rPr>
                <w:lang w:val="kk-KZ"/>
              </w:rPr>
              <w:t xml:space="preserve">а </w:t>
            </w:r>
            <w:r>
              <w:rPr/>
              <w:t xml:space="preserve"> и результат</w:t>
            </w:r>
            <w:r>
              <w:rPr>
                <w:lang w:val="kk-KZ"/>
              </w:rPr>
              <w:t>ы</w:t>
            </w:r>
            <w:r>
              <w:rPr/>
              <w:t xml:space="preserve"> профилактических испыт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офилактикалық сынақтардың диагностикасы мен нәтижелер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д</w:t>
            </w:r>
            <w:r>
              <w:rPr/>
              <w:t>ефектные ак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аулық актіл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д</w:t>
            </w:r>
            <w:r>
              <w:rPr/>
              <w:t>егазация мас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йды газсыздандыр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>диапазон первичного регул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бастапқы реттеу диапаз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>заявка на выдачу технических услов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техникалық шарттарды беруге арналған өтіні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нуть все шунтирующие связи 220 к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0 кВ-тық барлық шунттаушы байланыстарды тұйықта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заявк</w:t>
            </w:r>
            <w:r>
              <w:rPr>
                <w:lang w:val="kk-KZ"/>
              </w:rPr>
              <w:t>а</w:t>
            </w:r>
            <w:r>
              <w:rPr/>
              <w:t xml:space="preserve"> от энергопроизводящих, энергоснабжающих организа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нергия өндіруші, энергиямен жабдықтаушы ұйымдардан түскен өтіні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</w:t>
            </w:r>
            <w:r>
              <w:rPr/>
              <w:t>амена единичных оп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ра тіректерді ауыстыр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дентификационный к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>бірдейлендірілген к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мерительный комплекс учета электро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>электр энергиясын есепке алуды өлшеу  кешен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>измерительных трансформато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өлшеу трансформаторла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position w:val="-4"/>
              </w:rPr>
              <w:t>использование трансформаторов тока, встроенных в выключ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spacing w:val="-8"/>
                <w:lang w:val="kk-KZ"/>
              </w:rPr>
              <w:t>ажыратқыштарға кіріктірілген тоқ трансформаторларын қолдан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Cs/>
                <w:iCs/>
              </w:rPr>
              <w:t>идентификационные коды точек уч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Cs/>
                <w:iCs/>
                <w:lang w:val="kk-KZ"/>
              </w:rPr>
              <w:t>есепке алу нүктелерінің бірдейлендіру кодта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>изменение угла электропередачи сверх допустимого зна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электр жеткізу бұрышын рұқсат етілетін мәннен артық өзгер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исполнение условий договоров на поставку и передачу электрической 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лектр энергиясын жеткізу және беру  шарттарының талаптарын орында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0"/>
                <w:rFonts w:eastAsia="Arial Unicode MS"/>
              </w:rPr>
              <w:t>категория объекта по надежности электр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>электрмен жабдықтау  сенімділігі бойынша объектінің сан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контроль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рнеуді бақыла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>коммутация ли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желілерді коммутацияла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>количество постоянно включенных реакто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тұрақты іске қосылған реакторлардың са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>количество коммутируемых выключ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коммутацияланатын ажыратқыштардың са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ый инцидент - собы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рi оқиғ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ы</w:t>
            </w:r>
            <w:r>
              <w:rPr>
                <w:lang w:val="kk-KZ"/>
              </w:rPr>
              <w:t>е</w:t>
            </w:r>
            <w:r>
              <w:rPr/>
              <w:t xml:space="preserve"> электростанции и системообразующи</w:t>
            </w:r>
            <w:r>
              <w:rPr>
                <w:lang w:val="kk-KZ"/>
              </w:rPr>
              <w:t>е</w:t>
            </w:r>
            <w:r>
              <w:rPr/>
              <w:t xml:space="preserve"> сетевы</w:t>
            </w:r>
            <w:r>
              <w:rPr>
                <w:lang w:val="kk-KZ"/>
              </w:rPr>
              <w:t xml:space="preserve">е </w:t>
            </w:r>
            <w:r>
              <w:rPr/>
              <w:t>объект</w:t>
            </w:r>
            <w:r>
              <w:rPr>
                <w:lang w:val="kk-KZ"/>
              </w:rPr>
              <w:t>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рі электр станциялары мен жүйе құрайтын желілік объектіл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коммерческий учет электрической 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лектр энергиясының коммерциялық есеб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комплектующие</w:t>
            </w:r>
            <w:r>
              <w:rPr>
                <w:lang w:val="kk-KZ"/>
              </w:rPr>
              <w:t xml:space="preserve"> </w:t>
            </w:r>
            <w:r>
              <w:rPr/>
              <w:t>изделий и материал</w:t>
            </w:r>
            <w:r>
              <w:rPr>
                <w:lang w:val="kk-KZ"/>
              </w:rPr>
              <w:t>ы</w:t>
            </w:r>
            <w:r>
              <w:rPr/>
              <w:t xml:space="preserve"> для ремо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өндеуге арналған жиынтық бұйымдар мен материалда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комплекс операций по восстановлению исправ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лпына келтіру жөніндегі операциялардың кеше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локализация и ликвидация</w:t>
            </w:r>
            <w:r>
              <w:rPr>
                <w:lang w:val="kk-KZ"/>
              </w:rPr>
              <w:t xml:space="preserve">я </w:t>
            </w:r>
            <w:r>
              <w:rPr/>
              <w:t>технологических наруш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хнологиялық бұзылыстарды оқшаулау мен  жо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линии электропере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лектр беру желіс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>ликвидации аварийных ситуаций и предотвращения ее разви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авариялық жағдайды жою және оның әрі қарай өршітпе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>лавина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кернеу тасқы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жрегиональные и (или) межгосударственные линий электропере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>өңіраралық  және (немесе) мемлекетаралық электр жеткізу желілер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межремонтные сроки ремонтов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бдықтарды жөндеудің жөндеуаралық мерзімдер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 электростанциями внутри энерг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>энерг</w:t>
            </w:r>
            <w:r>
              <w:rPr>
                <w:lang w:val="kk-KZ"/>
              </w:rPr>
              <w:t xml:space="preserve">ия </w:t>
            </w:r>
            <w:r>
              <w:rPr/>
              <w:t>аудан</w:t>
            </w:r>
            <w:r>
              <w:rPr>
                <w:lang w:val="kk-KZ"/>
              </w:rPr>
              <w:t>ы</w:t>
            </w:r>
            <w:r>
              <w:rPr/>
              <w:t xml:space="preserve"> iшiндегi электр </w:t>
            </w:r>
            <w:r>
              <w:rPr>
                <w:lang w:val="kk-KZ"/>
              </w:rPr>
              <w:t>станциялары</w:t>
            </w:r>
            <w:r>
              <w:rPr/>
              <w:t xml:space="preserve"> арасын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kk-KZ"/>
              </w:rPr>
              <w:t>н</w:t>
            </w:r>
            <w:r>
              <w:rPr>
                <w:bCs/>
              </w:rPr>
              <w:t>епредвиденные обстоятель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ыс оқиғала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kk-KZ"/>
              </w:rPr>
            </w:pPr>
            <w:r>
              <w:rPr/>
              <w:t>недопустимые отклонения технологических парамет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ехнологиялық параметрлердiң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>жол беруге болмайтын ауытқула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непрерывное централизованное оперативно-диспетчерское упр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здіксіз орталықтандырылған жедел-диспетчерлік басқар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kk-KZ"/>
              </w:rPr>
              <w:t>н</w:t>
            </w:r>
            <w:r>
              <w:rPr>
                <w:bCs/>
              </w:rPr>
              <w:t>епредвиденные обстоятель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ыс оқиғала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запланированное происшествие в энергосисте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>энергия жүйесiнде болатын кез-келген жоспарланбаған оқиғ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рудование и аппа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>жабдық пен аппара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ератор рынка централизованной торговли электрической энергией - организация, осуществляющая централизованные торги электрической энерги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lang w:val="kk-KZ"/>
              </w:rPr>
              <w:t>электр энергиясының орталықтандырылған сауда нарығының операто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ная точка коммерческого уч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>коммерциялық есепке алудың анықталған нүктес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товый потреб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>көтерме сауда тұтынушы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товый рынок электрической 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>электр энергиясының көтерме сауда нарығ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о</w:t>
            </w:r>
            <w:r>
              <w:rPr/>
              <w:t xml:space="preserve">тчет включает описание испытуемого энергообъекта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есепке сынақ өткізілетін энергия объектiсінiң сипаттамасы кіред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</w:t>
            </w:r>
            <w:r>
              <w:rPr/>
              <w:t>сновные условия работы коммерческого уч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мерциялық есепке алудың негізгі жұмыс талапта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>отклонение фактической величины среднечасовой мощ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рташа сағаттық қуаттың нақты көлемінің ауытқу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>ошибки в работе счетчика и устройства сбора и передачи дан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санауыштардың және деректерді жинау мен беру құрылғыларындағы қателікт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>ограничение масштаба аварийных ситуа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авариялық жағдайлардың ауқымын шекте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многофазных коротких замык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п фазалы қысқаша тұйықтал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адекватного действия регуляторов тепловой электроста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у электр станциялары реттегiштерiнiң ұқсас iс-әрекетiн қамтамасыз е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</w:t>
            </w:r>
            <w:r>
              <w:rPr/>
              <w:t>снование для выдачи технических услов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хникалық шарттарды беру негіздемес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организация управления эксплуатационным состоянием электрического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лектр жабдықтарын  пайдаланудың жай-күйін басқаруды ұйымдастыр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организация связи и передачи телеизмер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йланысты және телеөлшеулерді жеткізуді ұйымдастыр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отчет о фактических затрат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ақты шығындар бойынша есе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оформление приемо-сдаточных докум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>қабылдау-табыс ету құжаттарын ресімде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опробование работы выключ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жыратқышты сынау жұмыста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ъемы электросетевого строитель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>электр желілік құрылыстың құ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</w:t>
            </w:r>
            <w:r>
              <w:rPr/>
              <w:t>ператор централизованных торговли электрической 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лектр энергиясының орталықтандырылған сауда-саттық операто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объемы электрической 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лектр энергиясының көлем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>обстоятельства непреодолимой си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дүлей күш жағдаятта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>отдавать оперативные распо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жедел өкiмдер бер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ьзователь 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>желіні пайдалануш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леаварийный режим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>авариядан кейiнгi жұмыс режим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требляющее на основе договора электрическую и (или) тепловую энерг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 xml:space="preserve">– </w:t>
            </w:r>
            <w:r>
              <w:rPr>
                <w:lang w:val="kk-KZ"/>
              </w:rPr>
              <w:t>шарт негізінде электр және (немесе) жылу энергиясын пайдалан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бор коммерческого уч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>коммерциялық есепке алу құр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соединения новых пользователей сети к электрической 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>жаңа желі  пайдаланушылардың электр желісіне  жалғану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анируемые мероприятия по энергосбережен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>энергия үнемдеу жөнінде жоспарланатын іс-шарала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>п</w:t>
            </w:r>
            <w:r>
              <w:rPr/>
              <w:t>роектирование и строительство дублирующих (шунтирующих) линий электропере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электр жеткізу желілері мен  қосалқы станциялардың  қосарлас (шунттаушы) желілерін  жобала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</w:t>
            </w:r>
            <w:r>
              <w:rPr/>
              <w:t>раво собственности - коммерческие грани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>меншiк құқығы - коммерциялық шекарала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</w:t>
            </w:r>
            <w:r>
              <w:rPr/>
              <w:t>ринудительное отклю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>мәжбүрлi ажыра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>предупреждение надвигающейся угрозы для здоровья и безопасности люд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адамдардың денсаулығы мен қауiпсiздiгiне төнген  қауіпті ескер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>план проекта по выполнению данной работы и любые ри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аталған жұмыстың орындалуы және басқа тәуекелдер бойынша жоба жоспа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/>
              <w:t>пуск электростанции из полностью обесточенного состоя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электр станциясын толық өшiрiлген күйiнен қайта іске қос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>передача затрат между задействованными сторон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iс-қимыл жасаушы тараптар арасындағы шығындарды тара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>принимать все меры по устранению возникающих дисбалансов электрической 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электр энергиясының туындаған теңгерім үйлесімсіздігін болдырмау жөніндегі барлық шараларды қабылда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>переключение анцапф трансформато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трансформаторлардың анцапфтарын ауыстырып қос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>пуска специальной автоматики отключения нагрузки потреб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тұтынушының қуат ағынын шектеу автоматикасын іске қос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планирование непредвиденных ситуа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үтпеген жағдайларды жоспарлау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рекращение подачи электрической энергии потребителю полностью или частич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ұтынушыға электр энергиясын беруді толық немесе ішінара тоқта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оддержание баланса в энергосисте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>энергия жүйесiндегi теңгерiмдi ұстап тұр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оддержание стандартной частоты электрической 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лектр энергиясының стандарттық жиілігін қолда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</w:t>
            </w:r>
            <w:r>
              <w:rPr/>
              <w:t>ротивоаварийн</w:t>
            </w:r>
            <w:r>
              <w:rPr>
                <w:lang w:val="kk-KZ"/>
              </w:rPr>
              <w:t xml:space="preserve">ая </w:t>
            </w:r>
            <w:r>
              <w:rPr/>
              <w:t>авто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варияға қарсы автома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роизводства-потребления электрической энергии в единой электроэнергетической систе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тұтас электр энергетикалық  жүйесінде электр энергиясын өндіру-тұтын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роизводство переключений, пусков и останов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уыстырып қосуларды, іске қосулар мен тоқтатуларды жүргіз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одготовка к производству ремонтных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өндеу жұмыстарын жүргізуге дайында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еретоки электрической 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лектр энергиясының ағында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роведение ремонтных работ</w:t>
            </w:r>
            <w:r>
              <w:rPr>
                <w:b/>
              </w:rPr>
              <w:t xml:space="preserve"> </w:t>
            </w:r>
            <w:r>
              <w:rPr/>
              <w:t>автомобильной и специальной тех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втомобиль және арнайы техникаға жөндеу жұмыстарын жүргіз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ротивоаварийные циркуля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варияға қарсы циркулярла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рименение передовых мето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зық әдістерді қолдан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редупреждение отказов и неисправ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стен шығу мен бұзылыстардың алдын ал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роект графика отключ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жырату кестесінің жоба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утвержденных сро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кітілген мерзімдерді ауыстыр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>прерывистая нагруз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үзiк жүктем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>п</w:t>
            </w:r>
            <w:r>
              <w:rPr>
                <w:bCs/>
              </w:rPr>
              <w:t>ровода и т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kk-KZ"/>
              </w:rPr>
              <w:t xml:space="preserve">сымдар мен арқансымда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ередача информации о технологических нарушениях, несчастных случа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хнологиялық бұзылыстар, жазатайым оқиғалар туралы ақпарат бер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>потребители с прямым подключ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тiкелей қосылған тұтынушыла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гуляторов скорости вращения турбин электростан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>электр станцияларындағы турбиналардың айналу жылдамдығы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зервов мощности единой электроэнергетической сист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>біртұтас электр энергетикасы жүйесінің қуаттары резервтер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гиональная электрическая се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>өңiрлiк электр желіс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естр коммерческого учё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>коммерциялық есепке алу  тiзiлiм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>реактивная электроэнергия по квадрантам (Q1 – Q4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квадранттар бойынша </w:t>
            </w:r>
            <w:r>
              <w:rPr/>
              <w:t>реактив</w:t>
            </w:r>
            <w:r>
              <w:rPr>
                <w:lang w:val="kk-KZ"/>
              </w:rPr>
              <w:t xml:space="preserve">тік </w:t>
            </w:r>
            <w:r>
              <w:rPr/>
              <w:t>электр</w:t>
            </w:r>
            <w:r>
              <w:rPr>
                <w:lang w:val="kk-KZ"/>
              </w:rPr>
              <w:t xml:space="preserve"> </w:t>
            </w:r>
            <w:r>
              <w:rPr/>
              <w:t>энергия</w:t>
            </w:r>
            <w:r>
              <w:rPr>
                <w:lang w:val="kk-KZ"/>
              </w:rPr>
              <w:t>сы</w:t>
            </w:r>
            <w:r>
              <w:rPr/>
              <w:t xml:space="preserve"> (</w:t>
            </w:r>
            <w:r>
              <w:rPr>
                <w:lang w:val="en-US"/>
              </w:rPr>
              <w:t>Q</w:t>
            </w:r>
            <w:r>
              <w:rPr/>
              <w:t xml:space="preserve">1 – </w:t>
            </w:r>
            <w:r>
              <w:rPr>
                <w:lang w:val="en-US"/>
              </w:rPr>
              <w:t>Q</w:t>
            </w:r>
            <w:r>
              <w:rPr/>
              <w:t>4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>размер потенциального дефици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ықтимал тапшылық мөлшер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гулирование частоты и перетоков электро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жиiлiк пен электр энергия</w:t>
            </w:r>
            <w:r>
              <w:rPr>
                <w:bCs/>
                <w:lang w:val="kk-KZ"/>
              </w:rPr>
              <w:t>сының</w:t>
            </w:r>
            <w:r>
              <w:rPr>
                <w:bCs/>
              </w:rPr>
              <w:t xml:space="preserve"> ағындарын ретте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электрических нагрузок, подтверждающий заявленную мощность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ъектінің мәлімделген  қуатын растайтын электр жүктемелерінің есептемес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разработка  оперативно-диспетчерских докум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дел-диспетчерлік құжаттарды әзірле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</w:t>
            </w:r>
            <w:r>
              <w:rPr/>
              <w:t>егиональные диспетчерские цент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ңірлік диспетчерлік орталықта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резерв электростанций и энергосист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лектр станциялары мен  энергия жүйелерінің  резерв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регулирование частоты и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жиілік пен кернеуді ретте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различные зоны баланс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ртүрлі теңгерімдеу аймақта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ремонт электросетевых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лектр желілік объектілерді жөнде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расследование технологических нарушений в работе электрических с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лектр желілері  жұмысындағы технологиялық бұзылыстарды тексер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</w:t>
            </w:r>
            <w:r>
              <w:rPr>
                <w:bCs/>
              </w:rPr>
              <w:t>емонт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</w:rPr>
              <w:t>электросетевых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электр желілік объектілерін жөнде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</w:t>
            </w:r>
            <w:r>
              <w:rPr/>
              <w:t>евизия и ремонт переключающих устрой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уыстырып қосқыш құрылғыларды тексеру және жөнде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ремонт электронагревательных устрой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э</w:t>
            </w:r>
            <w:r>
              <w:rPr/>
              <w:t>лектр</w:t>
            </w:r>
            <w:r>
              <w:rPr>
                <w:lang w:val="kk-KZ"/>
              </w:rPr>
              <w:t xml:space="preserve"> жылытқыш құрылғыларды жөнде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размещение грузоподъемных механизм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үк көтергіш тетіктерді орналастыр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>резерв заме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орнын басу резерв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резерв мощ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уат резерв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стемное регулирование и диспетчирезаци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>жүйелік реттеу мен диспетчерле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ъект оптового или розничного рынка электрической 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>электр энергиясының көтерме немесе бөлшек сауда нарығындағы теңгерi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>с</w:t>
            </w:r>
            <w:r>
              <w:rPr/>
              <w:t>хемы выдачи мощности электроста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>электр станцияларының қуатын беру схема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с</w:t>
            </w:r>
            <w:r>
              <w:rPr/>
              <w:t xml:space="preserve">роки заключения </w:t>
            </w:r>
            <w:r>
              <w:rPr>
                <w:lang w:val="kk-KZ"/>
              </w:rPr>
              <w:t>д</w:t>
            </w:r>
            <w:r>
              <w:rPr/>
              <w:t>оговора на оказание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қызметті көрсетуге арналған  шартты жасасу мерзімі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с</w:t>
            </w:r>
            <w:r>
              <w:rPr/>
              <w:t>истемное испытание не откладывается или не отменятся в одностороннем поряд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жүйелiк сынақ біржақты тәртіпте кейiнге қалдырылмайды немесе болдырылмай қалмай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>счетчики учета электро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электр энергиясын есепке алу санауышта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>сигналы, поданные автоматизированной системой коммерческого учета электроэнергии субъекта, проверяю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субъектінің электр энергиясын коммерциялық есепке алудың автоматтандырылған жүйесі берген сигналдары тексерілуі тиі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с</w:t>
            </w:r>
            <w:r>
              <w:rPr/>
              <w:t>истемный оператор регистрирует Акт в реестре систем коммерческого учета электро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жүйелік оператор Актіні электр энергиясын коммерциялық есепке алу тізілімінде тіркейд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>с</w:t>
            </w:r>
            <w:r>
              <w:rPr>
                <w:bCs/>
              </w:rPr>
              <w:t>истемное регулирование и диспетчеризаци</w:t>
            </w:r>
            <w:r>
              <w:rPr>
                <w:bCs/>
                <w:lang w:val="kk-KZ"/>
              </w:rPr>
              <w:t>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үйенi реттеу және диспетчерлеу қызметтер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>синхронизированная устан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үндестірілген қондырғ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оответствие требованиям режима по реактивной мощ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реактивтік қуат бойынша режим талаптарына сәйкестіг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>сведение к минимуму ограничений в электрической 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электр желілеріндегі ең аз шектеулерге мәлім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еждение  выключателей и разъедин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жыратқыштар мен айырғыштардың зақымдану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онный</w:t>
            </w:r>
            <w:r>
              <w:rPr>
                <w:b/>
              </w:rPr>
              <w:t xml:space="preserve"> </w:t>
            </w:r>
            <w:r>
              <w:rPr/>
              <w:t xml:space="preserve"> план размещения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объектіні орналастырудың </w:t>
            </w:r>
            <w:r>
              <w:rPr/>
              <w:t>ситуаци</w:t>
            </w:r>
            <w:r>
              <w:rPr>
                <w:lang w:val="kk-KZ"/>
              </w:rPr>
              <w:t>ялық жоспа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бор, обработк</w:t>
            </w:r>
            <w:r>
              <w:rPr>
                <w:lang w:val="kk-KZ"/>
              </w:rPr>
              <w:t>а</w:t>
            </w:r>
            <w:r>
              <w:rPr/>
              <w:t>, хранени</w:t>
            </w:r>
            <w:r>
              <w:rPr>
                <w:lang w:val="kk-KZ"/>
              </w:rPr>
              <w:t>е</w:t>
            </w:r>
            <w:r>
              <w:rPr/>
              <w:t xml:space="preserve"> и передач</w:t>
            </w:r>
            <w:r>
              <w:rPr>
                <w:lang w:val="kk-KZ"/>
              </w:rPr>
              <w:t>а</w:t>
            </w:r>
            <w:r>
              <w:rPr/>
              <w:t xml:space="preserve"> данных учета электрической 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лектр энергиясын есепке алу деректерін  жинау, өңдеу, сақтау және  бер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kk-KZ"/>
              </w:rPr>
            </w:pPr>
            <w:r>
              <w:rPr/>
              <w:t>соблюдение нормативного качества электрической энергии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>электр энергиясының нормативтiк сапасын сақта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облюдение норм системы централизованно-диспетчерского у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талықтандырылған-диспетчерлік басқару жүйесі нормаларының сақталу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альдо-перетоки электрической 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лектр энергиясының сальдо-ағында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убъект оптового рынка электрической 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лектр энергиясы көтерме сауда нарығының субъектіс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облюдение правил безопасности эксплуа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йдаланудың қауіпсіздік қағидаларын сақта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ханизации и трансп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ханикаландыру және көлік құралда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поставительная ведомость потреб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қажеттіліктің салыстырмалы ведомо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опротивление токоведущего кон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қ  жүретін контурдың кедергіс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опротивления главной токоведущей цеп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 тоқ жүретін тізбектегі  кедерг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</w:t>
            </w:r>
            <w:r>
              <w:rPr/>
              <w:t>меты на ремонт линий электропереда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лектр жеткізу желілерін  жөндеуге арналған сметала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уточный график производства-потребления электрической 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>электр энергиясын өндiру-тұтынудың тәулiктiк кестес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льдо-переток электрической 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>электр энергиясының сальдо-ағы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ансформаторов тока и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>ток пен кернеу  трансформаторла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ансформатор собственных нужд электроста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>электр станциясының жеке мұқтаждарына арналған  трансформа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точка подключения потреб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>тұтынушыны қосу нүктес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>требований к ремонту и техническому обслуживанию электросетевого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электр желiсi жабдығын жөндеу және оған техникалық қызмет көрсету талапта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>технических мероприятий по регулированию реактивной мощ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активтi қуатты реттеу жөнiндегi техникалық іс-шарала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/>
              <w:t>технологически</w:t>
            </w:r>
            <w:r>
              <w:rPr>
                <w:lang w:val="kk-KZ"/>
              </w:rPr>
              <w:t>е</w:t>
            </w:r>
            <w:r>
              <w:rPr/>
              <w:t xml:space="preserve"> сбо</w:t>
            </w:r>
            <w:r>
              <w:rPr>
                <w:lang w:val="kk-KZ"/>
              </w:rPr>
              <w:t>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хнологиялық іркіліст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техническое состояние токоприем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қ қабылдағыштардың техникалық жай-күй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состояние агрегатов и уз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грегаттар мен тораптардың техникалық жай-күй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ройство, вырабатывающее электроэнерг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>электр энергиясын өндіретін құрылғ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вляющее воздействие противоаварийной автомат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>аварияға қарсы автоматиканың басқару әсер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стройство сбора и передачи данных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>деректерді жинау және беру құрылғы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величения мощности пользователей 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>желі пайдаланушылары қуатының өзгеру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у</w:t>
            </w:r>
            <w:r>
              <w:rPr/>
              <w:t>становленная</w:t>
            </w:r>
            <w:r>
              <w:rPr>
                <w:lang w:val="kk-KZ"/>
              </w:rPr>
              <w:t xml:space="preserve"> </w:t>
            </w:r>
            <w:r>
              <w:rPr/>
              <w:t>мощность объекта по год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ъектінің белгіленген бар қуаты жылдар бойынша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услуги по резервированию электрической мощ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электр қуатын</w:t>
            </w:r>
            <w:r>
              <w:rPr>
                <w:lang w:val="kk-KZ"/>
              </w:rPr>
              <w:t xml:space="preserve"> резервтеу қызмет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у</w:t>
            </w:r>
            <w:r>
              <w:rPr/>
              <w:t>становка и замена соедин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сқыштарды орнату және ауыстыр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фактический баланс производства-потребления электрической энергии на оптовом рынке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терме сауда нарығында электр энергиясын өндіру-тұтынудың нақты теңгерім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х</w:t>
            </w:r>
            <w:r>
              <w:rPr/>
              <w:t>арактер нагрузки - постоянная, переменная, сезон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үктеменің сипаттамасы – тұрақты, айнымалы, маусымдық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нтрализованная торговля электрической 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lang w:val="kk-KZ"/>
              </w:rPr>
              <w:t>электр энергиясын өндiру-тұтынудың тәулiктiк кестес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централизованное оперативно-диспетчерское упр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рталықтандырылған жедел-диспетчерлік басқару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централизованна</w:t>
            </w:r>
            <w:r>
              <w:rPr>
                <w:lang w:val="kk-KZ"/>
              </w:rPr>
              <w:t>я</w:t>
            </w:r>
            <w:r>
              <w:rPr/>
              <w:t xml:space="preserve"> поста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талықтандырылған жеткіз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системы вне допустимых пределов важного собы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ңызды оқиғаның ұйғарынды шектерiнен тыс жүйе жиiлiг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нергопередающая организация, эксплуатирующая электрические сети регионального уров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>өңiрлiк деңгейде электр желілерін пайдаланатын энергия жеткiзушi ұйы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нергопроизводящие,  энергопередающие, энергоснабжающ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>энергия өндiрушi, энергия жеткізуші, энергиямен жабдықтаушы ұйымда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ические нагрузки потребителей и источники их покры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>тұтынушылардың электр жүктемелері және  оларды жабу көздер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>энергопроизводящ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энергия өндіруші ұйымда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электрическая мощность агрегатов энергопроизводящих организа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>энергия өндiрушi ұйымдар агрегаттарының электр қу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эксплуатация гидроэлектростанций и водохранилищ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 электр станциялары мен  су қоймаларын  пайдалан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электроустановка,  </w:t>
            </w:r>
            <w:r>
              <w:rPr/>
              <w:t>предназначенная для передачи электрической 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лектр энергиясын жеткізуге арналған электр қондырғы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Times New Roman"/>
      <w:sz w:val="28"/>
      <w:szCs w:val="24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SimSun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4:49:00Z</dcterms:created>
  <dc:creator>www</dc:creator>
  <dc:description/>
  <dc:language>en-US</dc:language>
  <cp:lastModifiedBy>TXAO</cp:lastModifiedBy>
  <cp:lastPrinted>2020-06-11T20:48:00Z</cp:lastPrinted>
  <dcterms:modified xsi:type="dcterms:W3CDTF">2020-06-11T14:49:00Z</dcterms:modified>
  <cp:revision>2</cp:revision>
  <dc:subject/>
  <dc:title/>
</cp:coreProperties>
</file>