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Zan Courier New;Courier New" w:hAnsi="Zan Courier New;Courier New" w:cs="Zan Courier New;Courier New"/>
          <w:b/>
          <w:b/>
          <w:color w:val="2F5496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color w:val="2F5496"/>
          <w:sz w:val="20"/>
          <w:szCs w:val="20"/>
        </w:rPr>
        <w:t>Приказ о предоставлении ежегодного трудового отпуска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год, число, месяц №_____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 xml:space="preserve">О предоставлении отпуска </w:t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В соответствии с пунктом 1 статьи 54 Закона Республики</w:t>
        <w:br/>
        <w:t>Казахстан «О государственной службе Республики Казахстан»,</w:t>
        <w:br/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РИКАЗЫВАЮ: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      Предоставить ___</w:t>
      </w:r>
      <w:r>
        <w:rPr/>
        <w:t>______________________________________________,</w:t>
        <w:br/>
        <w:t>                          (должность, Ф.И.О.)</w:t>
        <w:br/>
        <w:t xml:space="preserve">оплачиваемый ежегодный трудовой отпуск продолжительностью </w:t>
        <w:br/>
        <w:t>30 календарных дней с «__» _________ 20___ года за период работы с</w:t>
        <w:br/>
        <w:t>«___» __________ 20___ года по «___» ______________ 20__ года, с</w:t>
        <w:br/>
        <w:t>выплатой пособия для оздоровления в размере двух должностных окладов.</w:t>
        <w:br/>
        <w:t>      Основание: заявление _________________________.</w:t>
        <w:br/>
        <w:t>                            (Ф.И.О.)</w:t>
      </w:r>
    </w:p>
    <w:tbl>
      <w:tblPr>
        <w:tblW w:w="9509" w:type="dxa"/>
        <w:jc w:val="left"/>
        <w:tblInd w:w="-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335"/>
        <w:gridCol w:w="5174"/>
      </w:tblGrid>
      <w:tr>
        <w:trPr/>
        <w:tc>
          <w:tcPr>
            <w:tcW w:w="4335" w:type="dxa"/>
            <w:tcBorders/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_____________________</w:t>
              <w:br/>
              <w:t>(должность)</w:t>
            </w:r>
          </w:p>
        </w:tc>
        <w:tc>
          <w:tcPr>
            <w:tcW w:w="517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__________________ __________________________</w:t>
              <w:br/>
              <w:t>    (подпись)       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04:00Z</dcterms:created>
  <dc:creator>Сулейменова Алия</dc:creator>
  <dc:description/>
  <dc:language>en-US</dc:language>
  <cp:lastModifiedBy>WW</cp:lastModifiedBy>
  <dcterms:modified xsi:type="dcterms:W3CDTF">2018-04-30T21:04:00Z</dcterms:modified>
  <cp:revision>2</cp:revision>
  <dc:subject/>
  <dc:title/>
</cp:coreProperties>
</file>